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8"/>
        </w:rPr>
        <w:t>Il cielo e la terra passeranno, ma le mie parole non passeranno</w:t>
      </w:r>
    </w:p>
    <w:p>
      <w:pPr>
        <w:pStyle w:val="Normal"/>
        <w:spacing w:before="0" w:after="120"/>
        <w:jc w:val="center"/>
        <w:rPr>
          <w:rFonts w:ascii="Arial" w:hAnsi="Arial" w:cs="Arial"/>
          <w:b/>
          <w:b/>
          <w:sz w:val="24"/>
          <w:szCs w:val="24"/>
        </w:rPr>
      </w:pPr>
      <w:r>
        <w:rPr>
          <w:rFonts w:cs="Arial" w:ascii="Arial" w:hAnsi="Arial"/>
          <w:b/>
          <w:sz w:val="24"/>
          <w:szCs w:val="24"/>
        </w:rPr>
        <w:t>Sabato della venuta del Figlio dell’uomo</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fine del mondo verrà di certo. L’universo non è Dio e quindi mai potrà essere eterno. Solo Dio è eterno. L’uomo è stato creato per l’immortalità. Cammina per entrare nell’eternità. Neanche lui però è eterno. È eterno solo Dio, perché solo Lui è senza principio e senza fine. Solo Lui è il principio di ogni cosa esistente e Lui ha deciso nella sua eterna sapienza che solo l’uomo, tra tutte le creature visibili, animate e inanimate, fosse reso partecipe della sua immortalità con una vocazione particolare: entrare nell’intima familiarità con Lui per sempre.</w:t>
      </w:r>
    </w:p>
    <w:p>
      <w:pPr>
        <w:pStyle w:val="Normal"/>
        <w:tabs>
          <w:tab w:val="clear" w:pos="708"/>
          <w:tab w:val="left" w:pos="1418" w:leader="none"/>
          <w:tab w:val="left" w:pos="2268" w:leader="none"/>
        </w:tabs>
        <w:spacing w:before="0" w:after="120"/>
        <w:jc w:val="both"/>
        <w:rPr/>
      </w:pPr>
      <w:r>
        <w:rPr>
          <w:rFonts w:cs="Arial" w:ascii="Arial" w:hAnsi="Arial"/>
        </w:rPr>
        <w:t>L’uomo è stato fatto da Dio con un’anima razionale, intelligente, volitiva, capace di discernimento, di logica, di distinzione tra il bene e il male, tra il giusto e l’ingiusto, tra il vero e il falso, ed è vero ciò che è conforme alla sua natura fatta ad immagine e somiglianza di Dio, mentre è falso tutto ciò che le è contrario. Il falso è male, in quanto distrugge la sua natura, annienta il suo essere, polverizza l’immagine di Dio nell’uomo. Il vero invece è il bene, perché edifica e fa crescere la somiglianza divina scritta nel suo cuo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uomo è stato fatto da Dio con una vocazione unica. Vive nel tempo, ma per raggiungere, conquistare l’eternità beata. Conquista l’eternità beata, portando oggi, sulla terra, l’immagine di Dio scritta in lui al sommo della sua bellezza, verità, bontà, giustizia, perfezione. Non può gustare l’eternità con Dio che è luce, chi sulla terra ha scelto le tenebre e neanche chi ha fatto del male lo scopo della sua esistenza. San Paolo insegna che: </w:t>
      </w:r>
      <w:r>
        <w:rPr>
          <w:rFonts w:cs="Arial" w:ascii="Arial" w:hAnsi="Arial"/>
          <w:i/>
        </w:rPr>
        <w:t>“Né immorali, né idolatri, né adùlteri, né depravati, né sodomiti, né ladri, né avari, né ubriaconi, né calunniatori, né rapinatori erediteranno il regno di Dio”</w:t>
      </w:r>
      <w:r>
        <w:rPr>
          <w:rFonts w:cs="Arial" w:ascii="Arial" w:hAnsi="Arial"/>
        </w:rPr>
        <w:t xml:space="preserve"> (1Cor 6,9-10). Quanti votano e consacrano la loro vita al crimine organizzato, sotto qualsiasi bandiera o nomenclatura, sappiamo che per loro l’eternità sarà di stridore di denti e non di gioia. Sarà di dolore atroce, mai di gioia intensissima e pura.</w:t>
      </w:r>
    </w:p>
    <w:p>
      <w:pPr>
        <w:pStyle w:val="Normal"/>
        <w:tabs>
          <w:tab w:val="clear" w:pos="708"/>
          <w:tab w:val="left" w:pos="1418" w:leader="none"/>
          <w:tab w:val="left" w:pos="2268" w:leader="none"/>
        </w:tabs>
        <w:spacing w:before="0" w:after="120"/>
        <w:jc w:val="both"/>
        <w:rPr/>
      </w:pPr>
      <w:r>
        <w:rPr>
          <w:rFonts w:cs="Arial" w:ascii="Arial" w:hAnsi="Arial"/>
          <w:i/>
          <w:iCs/>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er ciascuno di noi, la fine del mondo avviene con la nostra morte. Si esce dal tempo e si entra nell’eternità. Scompariamo dal visibile ed entriamo nell’invisibile. Moriamo nel corpo e l’anima vive di solo spirito, attendendo la risurrezione dell’ultimo giorno, nel quale essa si ricomporrà con il suo corpo e la persona umana ritornerà a vivere nella sua completezza. Chi avrà conservata santa l’immagine di Dio sulla terra, godrà con Dio nel suo Cielo. Chi invece ha reso nera, brutta, piena di macchie, chi ha lacerato la sua anima, sottraendola a Dio e consegnandola al principe delle tenebre, vivendo come se Dio non esistesse, e in questa scelta ha consumato anche la sua morte, sappia che per lui non ci sarà posto nel Cielo di Dio. Per lui il posto è con i diavoli dell’inferno. Diavolo è stato in vita, con i Diavoli sarà in morte. Santo è stato in vita, con il Dio tre volte santo sarà nell’eternità.</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nessuno conosce l’ora della sua morte, è necessario che sia sempre nella santità, nella verità, nella luce, nella giustizia, nella bontà, nella misericordia, nella pietà, nel perdono, nella purezza del cuore e della mente. Quando la morte verrà, e può venire in ogni momento, di notte e di giorno, all’alba e al tramonto, mentre si pecca e mentre si prega, quando si è nel bene e quando si è nel male, quando ci si ubriaca o ci si droga e quando si fa penitenza e si prega, ognuno di noi è messo in guardia da Gesù. Siamo chiamati a vigilare sulla nostra vita. Non possiamo vivere come ci pare, facendo il male, rubando, vivendo da imbroglioni, avari, superstiziosi, speculatori, inquinatori della verità, falsificatori della giustizia, parziali e contraffattori nell’insegnamento della divina rivelazione, mercanti di uomini e loro sfruttatori, venditori di morte, spacciatori di falsità, profeti di immoralità, operatori di malvagità, difensori dell’illegalità, negatori della vera umanità. Quanti si votano al male, sappiamo che per essi non c’è posto nella luce eterna. È questa la verità che oggi Gesù ci rivela: Lui verrà per giudicare ogni uomo. Sapendo questo, ognuno è chiamato a prepararsi il suo giudizio di luce.</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dateci la vera fede nella Parola di Gesù. </w:t>
      </w:r>
    </w:p>
    <w:p>
      <w:pPr>
        <w:pStyle w:val="Normal"/>
        <w:jc w:val="right"/>
        <w:rPr/>
      </w:pPr>
      <w:r>
        <w:rPr>
          <w:rFonts w:cs="Arial" w:ascii="Arial" w:hAnsi="Arial"/>
          <w:b/>
          <w:i/>
        </w:rPr>
        <w:t>17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17:00Z</dcterms:created>
  <dc:creator>pc</dc:creator>
  <dc:description/>
  <cp:keywords/>
  <dc:language>en-US</dc:language>
  <cp:lastModifiedBy>Pc</cp:lastModifiedBy>
  <cp:lastPrinted>2010-11-10T18:24:00Z</cp:lastPrinted>
  <dcterms:modified xsi:type="dcterms:W3CDTF">2012-11-06T10:25:00Z</dcterms:modified>
  <cp:revision>3</cp:revision>
  <dc:subject/>
  <dc:title>055SABATO 30</dc:title>
</cp:coreProperties>
</file>